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ОНТРОЛ НА ЛИСТА  ЗА УТВРЂИВАЊ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СПУЊЕНОСТИ УСЛОВА ЗА ПОЧЕТАК РА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СТРОЈЕЊА ЗА УПРАВЉАЊЕ ОТПАДОМ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367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ЗАХТЕВ </w:t>
            </w:r>
          </w:p>
        </w:tc>
      </w:tr>
      <w:tr>
        <w:trPr>
          <w:trHeight w:val="950" w:hRule="atLeast"/>
        </w:trPr>
        <w:tc>
          <w:tcPr>
            <w:tcW w:w="6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хтев за издавање дозволе за управљање отпадом поднет је за: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новно искоришћ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"/>
        <w:gridCol w:w="6230"/>
        <w:gridCol w:w="3419"/>
      </w:tblGrid>
      <w:tr>
        <w:trPr>
          <w:trHeight w:val="237" w:hRule="atLeast"/>
          <w:cantSplit w:val="true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ТРОЈЕЊЕ ЗА УПРАВЉАЊЕ ОТПАДОМ</w:t>
            </w:r>
          </w:p>
        </w:tc>
      </w:tr>
      <w:tr>
        <w:trPr>
          <w:trHeight w:val="969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одаци о локацији постројења за управљање отпад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Адреса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Број кат.парцеле и назив кат.општине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арцела у власништву или закупу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            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         </w:t>
            </w: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  <w:t>(ако је у закупу навести назив власника, број уговора, временски период заку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остројење за управљање отпадом обезбеђено од неовлаштеног приступа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3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а локацији обезбеђена неопходна инфраструктура за несметану манипулацију отпадом (утовар, истовар, мерење, препакивање, унутрашњи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...)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4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на локацији је обезбеђена вага за мерење отпада/услужно мерење отпада (уговор)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5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Оператер у постројењу управља опасним отпадом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6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Оператер у постројењу управља неопасним отпадом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7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удија о процени утицаја на животну средин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 xml:space="preserve">/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Решење да није потребна процена утицаја на животну средину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за локацију где се обавља делатност управљања отпадом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354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8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су обезбеђене мере заштите животне средине предвиђене студијом о процени утицај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 Решењем да није потребна процена утицаја на животну средину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8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9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је израђен Радни план постројења за управљање отпадом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0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0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опрема инсталирана у постројењу одговара опреми наведеној у поднетом захтеву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384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Складиште отпада је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ивремено складиште на месту нас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као построј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у постројењу за рециклажу, поновно искори-шћење или одлагање у којем се отпад припрема за третман, укључујући и трансфер ст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релевантно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2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Складиште отпада уређено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), и Правилником за посебну врсту отпада:                                                                                                                              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</w:t>
            </w:r>
          </w:p>
        </w:tc>
      </w:tr>
      <w:tr>
        <w:trPr>
          <w:trHeight w:val="47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3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Складиште опасног отпада уређено у складу са Правилником о начину складиштења, паковања и обележавања опасног отпада, и Правилником за посебну врсту опасног отпада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</w:t>
            </w:r>
          </w:p>
        </w:tc>
      </w:tr>
      <w:tr>
        <w:trPr>
          <w:trHeight w:val="46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4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Пројектовани дневни капацитет постројења за складиштење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опасан отпад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неопасан отпад: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5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Пројектовани дневни капацитет постројења за третман, односно поновно искоришћење отпад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опасан отпад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неопасан отпад: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6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85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Постројење за третман отпада је: </w:t>
              <w:tab/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тационарно построј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обилно постројење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7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Класа депоније за одлагање отпада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нертног отп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асног от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ног отпада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8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постоје процедуре за пријем отпада на депонију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9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85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оператер поседује Оперативни план са распоредом и динамиком пуњења депоније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20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Да ли постројење за управљање отпадом подлеже обавези исходовања Интегрисане дозволе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8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2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 xml:space="preserve">2. </w:t>
            </w: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en-US" w:eastAsia="ru-RU"/>
              </w:rPr>
              <w:t>КВАЛИФИКОВАНО ЛИЦЕ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Да ли је оператер одредио квалификовано лице одговорно за стручан рад за управљање отпадом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41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2.</w:t>
            </w:r>
          </w:p>
        </w:tc>
        <w:tc>
          <w:tcPr>
            <w:tcW w:w="9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одаци о квалификованом лицу одговорном за стручни рад за управљање отпадо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8"/>
                <w:szCs w:val="28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Latn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Име и презиме   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8"/>
                <w:szCs w:val="28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8"/>
                <w:szCs w:val="28"/>
                <w:lang w:val="sr-CS" w:eastAsia="ru-RU"/>
              </w:rPr>
            </w:r>
          </w:p>
          <w:p>
            <w:pPr>
              <w:pStyle w:val="Normal"/>
              <w:tabs>
                <w:tab w:val="clear" w:pos="720"/>
                <w:tab w:val="left" w:pos="6248" w:leader="none"/>
                <w:tab w:val="left" w:pos="6624" w:leader="none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Latn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Степен стручне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RS" w:eastAsia="ru-RU"/>
              </w:rPr>
              <w:t>с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реме    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 ДОЗВОЛЕ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ли привредни субјект поседује другу дозволу за управљање отпад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?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ко је на питање одговор "Да" одговорити на следеће питање:</w:t>
            </w:r>
          </w:p>
        </w:tc>
      </w:tr>
      <w:tr>
        <w:trPr>
          <w:trHeight w:val="68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2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шење о издавању дозволе за управљање отпадом издато за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  <w:tr>
        <w:trPr>
          <w:trHeight w:val="35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57" w:hRule="atLeast"/>
        </w:trPr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3.</w:t>
            </w:r>
          </w:p>
        </w:tc>
        <w:tc>
          <w:tcPr>
            <w:tcW w:w="9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акупљањ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158" w:hRule="atLeast"/>
        </w:trPr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4.</w:t>
            </w:r>
          </w:p>
        </w:tc>
        <w:tc>
          <w:tcPr>
            <w:tcW w:w="9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1955" w:hRule="atLeast"/>
        </w:trPr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5.</w:t>
            </w:r>
          </w:p>
        </w:tc>
        <w:tc>
          <w:tcPr>
            <w:tcW w:w="9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кладиштењ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179" w:hRule="atLeast"/>
        </w:trPr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6.</w:t>
            </w:r>
          </w:p>
        </w:tc>
        <w:tc>
          <w:tcPr>
            <w:tcW w:w="9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етм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33" w:hRule="atLeast"/>
        </w:trPr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.</w:t>
            </w:r>
          </w:p>
        </w:tc>
        <w:tc>
          <w:tcPr>
            <w:tcW w:w="9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одлагањ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bookmarkStart w:id="1" w:name="OLE_LINK6"/>
            <w:bookmarkStart w:id="2" w:name="OLE_LINK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  <w:bookmarkEnd w:id="1"/>
            <w:bookmarkEnd w:id="2"/>
          </w:p>
        </w:tc>
      </w:tr>
      <w:tr>
        <w:trPr>
          <w:trHeight w:val="437" w:hRule="atLeast"/>
        </w:trPr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trHeight w:val="252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а листа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за утврђивање испуњености услова за почетак рада постројења за управљање отпадом користи се у ванредном утврђујућем инспекцијском надзору по захтеву надзираног субј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97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</w:t>
          </w:r>
        </w:p>
      </w:tc>
      <w:tc>
        <w:tcPr>
          <w:tcW w:w="29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ОТП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20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Верзија 0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 xml:space="preserve">од 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3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10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.2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7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2:00Z</dcterms:created>
  <dc:creator>Jelena Stankovic</dc:creator>
  <dc:description/>
  <cp:keywords/>
  <dc:language>en-US</dc:language>
  <cp:lastModifiedBy>mpetrovic</cp:lastModifiedBy>
  <dcterms:modified xsi:type="dcterms:W3CDTF">2017-12-12T11:52:00Z</dcterms:modified>
  <cp:revision>12</cp:revision>
  <dc:subject/>
  <dc:title/>
</cp:coreProperties>
</file>